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Қазақстан Республикасының Ұлттық экономика министрлігінің Мемлекеттік материалдық резервтер комитетінің бос мемлекеттік әкімшілік лауазымдарына үміткерлерді таңдау бойынша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  <w:t xml:space="preserve">осы мемлекеттік органның мемлекеттік қызметшілері арасындағы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ішкі конкурс бойынша Конкурстық комиссиясының отырысының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2020 жылғы 16 қаңтардағы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№ 1  ХАТТАМАСЫНАН ҮЗІНДІ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-142" w:right="-142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Конкурстық комиссия қатысушылар ұсынған құжаттарды қарау қорытындысы бойынша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ШЕШТІ: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-142" w:right="-142" w:firstLine="72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-142" w:right="-142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1. «Б» корпусының сәйкес мемлекеттік әкімшілік лауазымдарының белгіленген біліктілік талаптарына сай келетін мына қатысушылар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әңгімелесуге жіберілсін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1) Ермекбаева Шынар Берікқызы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>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2) Жапишев Ербол Калиярұлы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2. Үміткерлер болмауына байланысты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Комитеттің Жұмылдыру резервін есепке алу және бақылау басқармасының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бас сарапшысы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(С-4 санаты) осы мемлекеттік органның мемлекеттік қызметшілері арасындағы ішкі конкурс бойынша конкурс өткізілген жоқ деп есептелсін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3. Комитеттің бос әкімшілік мемлекеттік лауазымдарына талаптанған кандидаттармен әңгімелесуге қоса беріліп отырған сұрақтар тізімі осы хаттаманың қосымшасына сәйкес бекітілсін.</w:t>
      </w:r>
    </w:p>
    <w:p>
      <w:pPr>
        <w:pStyle w:val="Style16"/>
        <w:ind w:left="-142" w:right="-142" w:firstLine="743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6"/>
        <w:ind w:right="-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4. Конкурсқа қатысушылармен әңгімелесу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2020 жылы 17 қаңтар күні сағат                    15.00-де </w:t>
      </w:r>
      <w:r>
        <w:rPr>
          <w:rFonts w:cs="Times New Roman" w:ascii="Times New Roman" w:hAnsi="Times New Roman"/>
          <w:sz w:val="26"/>
          <w:szCs w:val="26"/>
          <w:lang w:val="kk-KZ"/>
        </w:rPr>
        <w:t>Нұр-Сұлтан қаласы, Янушкевич көшесі, 2 мекенжайында өткізілсін.</w:t>
      </w:r>
    </w:p>
    <w:p>
      <w:pPr>
        <w:pStyle w:val="Style16"/>
        <w:ind w:right="-142" w:firstLine="567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6"/>
        <w:ind w:right="-142" w:firstLine="567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5. Әңгімелесуде техникалық жазу құрылғысы пайдаланылсын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-142" w:right="-142" w:firstLine="72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sectPr>
      <w:type w:val="nextPage"/>
      <w:pgSz w:w="11906" w:h="16838"/>
      <w:pgMar w:left="1276" w:right="991" w:gutter="0" w:header="0" w:top="993" w:footer="0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ilfromname">
    <w:name w:val="mail-fromname"/>
    <w:qFormat/>
    <w:rPr/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7:00Z</dcterms:created>
  <dc:creator>председатель</dc:creator>
  <dc:description/>
  <cp:keywords/>
  <dc:language>en-US</dc:language>
  <cp:lastModifiedBy>Жаукенова</cp:lastModifiedBy>
  <cp:lastPrinted>2018-02-08T12:59:00Z</cp:lastPrinted>
  <dcterms:modified xsi:type="dcterms:W3CDTF">2020-01-29T04:27:00Z</dcterms:modified>
  <cp:revision>20</cp:revision>
  <dc:subject/>
  <dc:title/>
</cp:coreProperties>
</file>